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онтрольно-счетного органа Талдомского муниципального района об основных итогах провер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нтрольно-счетного органа Талдомского муниципального района на 2014 год по городскому поселению Талдом и на основании обращений Главы городского поселения Талдом от 11.04.2014 г. №643, от 21.04.2014 г. №691 проведена дополнительная проверка «Контрольное мероприятие «Проверка соблюдения установленного порядка управления и распоряжения муниципальным имуществом, переданным в хозяйственное ведение МУП «Дом быта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составлен Акт №3 от 04 июля 201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результатах проверки утвержден председателем Контрольно-счетного органа Талдомского муниципального района 14 июл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директору МУП «Дом быта» направлено Представление от 14 июля 2014 г.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домского муниципального района                                           А.С. Лев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6:00Z</dcterms:created>
  <dc:creator>admin</dc:creator>
  <dc:description/>
  <cp:keywords/>
  <dc:language>en-US</dc:language>
  <cp:lastModifiedBy>admin</cp:lastModifiedBy>
  <cp:lastPrinted>2014-03-27T16:07:00Z</cp:lastPrinted>
  <dcterms:modified xsi:type="dcterms:W3CDTF">2014-12-26T05:56:00Z</dcterms:modified>
  <cp:revision>2</cp:revision>
  <dc:subject/>
  <dc:title> </dc:title>
</cp:coreProperties>
</file>